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OÀN TNCS HỒ CHÍ MINH  TP.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CH TRƯỜNG ĐẠI HỌC NÔNG LÂ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Số: ……./KH-ĐTN</w:t>
            </w:r>
          </w:p>
          <w:p>
            <w:pPr>
              <w:pStyle w:val="Normal"/>
              <w:spacing w:before="0" w:after="20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  <w:sz w:val="26"/>
              </w:rPr>
              <w:t>Ngày    tháng       năm 201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340</wp:posOffset>
                </wp:positionH>
                <wp:positionV relativeFrom="paragraph">
                  <wp:posOffset>-20891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vi-VN"/>
                              </w:rPr>
                              <w:t>ự Th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16.45pt;mso-position-vertical-relative:text;margin-left:84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vi-VN"/>
                        </w:rPr>
                        <w:t>ự Th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KẾ HOẠC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Ổ CHỨC LỄ KHAI MẠC NĂM THANH NIÊN 20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ỤC ĐÍCH – YÊU CẦU: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ục đích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ơ kết hoạt động năm Công trình thanh niên 2010, báo cáo hoạt động năm và công trình thanh niên tiêu biểu của Đoàn trường “Công viên Nguyễn Thái Bình”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iển khai hoạt động năm 2011, năm THANH NIÊN. Báo cáo kế hoạch trọng điểm chào mừng 80 năm ngày thành lập Đoàn TNCS Hồ Chí Minh (26/03/1931 – 26/03/2011)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yên dương, khen thưởng các cá nhân và tập thể xuất sắc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Yêu cầu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ảm bảo truyền tải đúng và đầy đủ tinh thần của năm thanh niên đến toàn thể Đoàn viên – Sinh viên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c cơ sở Đoàn tham gia đầy đủ, cử đúng lực lượng được triệu tập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ỘI DUNG: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ời gian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7g30 ngày 15 tháng 01 năm 2011. 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điểm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ội trường P100 nhà Phượng Vỹ.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hành phần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ách mời: Thành Đoàn, Đảng Uỷ - Ban Giám Hiệu, Ban Thanh Vận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 Chấp Hành Đoàn trường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 Chấp Hành Đoàn cơ sở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n Chấp Hành Chi Đoàn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ại diện – Ban Chủ Nhiệm CLB – Đội – Nhóm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án bộ Đoàn – Đoàn viên ưu tú.</w:t>
      </w:r>
    </w:p>
    <w:p>
      <w:pPr>
        <w:pStyle w:val="ListParagraph"/>
        <w:numPr>
          <w:ilvl w:val="0"/>
          <w:numId w:val="5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hương trình chi tiết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ón tiếp đại biểu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yên bố lý do – Giới thiệu đại biểu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ơ kết hoạt động năm 2010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ơ kết quá trình thực hiện công trình thanh niên “Công viên Nguyễn Thái Bình”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ành Đoàn trao quyết định công nhận công trình thanh niên tiêu biểu thành phố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yên dương, khen thưởng cá nhân và tập thể xuất sắc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át biểu chỉ đạo của Thành Đoàn, Đảng Uỷ - Ban Giám Hiệu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ông qua nội dung, chương trình hành động năm thanh niên và các hoạt động trọng điểm chào mừng 80 năm ngày thành lập Đoàn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uyên bố khai mạc năm Thanh niên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ết thúc chương trình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IỆN PHÁP THỰC HIỆN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ành lập Ban Tổ Chức: (em lấy btc của năm rồi đưa vô, bổ sung chức vụ mới và vài nhân sự mới nữa nha.)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ẾN ĐỘ THỰC HIỆN: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15/12/2010: Hoàn thành kế hoạch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20/12/2010: Thông qua Đảng Uỷ - Ban Giám Hiệu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25/12/2010: Thông báo cơ sở Đoàn. Tiến hành gửi thư mờ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10/01/2011: Tổng kết danh sách, phân bổ sơ đồ chổ ngồ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15/01/2011: Tổ chức chương trình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16/01/2011: Họp rút kinh nghiệm. </w:t>
      </w:r>
    </w:p>
    <w:p>
      <w:pPr>
        <w:pStyle w:val="ListParagraph"/>
        <w:spacing w:before="120" w:after="12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20"/>
          <w:tab w:val="center" w:pos="720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TM. BAN THƯỜNG VỤ ĐOÀN TRƯỜ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1595</wp:posOffset>
                </wp:positionV>
                <wp:extent cx="2400300" cy="1878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850" w:leader="none"/>
                              </w:tabs>
                              <w:spacing w:lineRule="auto" w:line="26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Nơi nhận: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850" w:leader="none"/>
                              </w:tabs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Thành Đoàn: BTV, VP, Ban TNTH, Ban KT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850" w:leader="none"/>
                              </w:tabs>
                              <w:spacing w:lineRule="auto" w:line="264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- Đảng Ủy, BGH: VP, Ban Thanh Vận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85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Ban Thường vụ Đoàn Trường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85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Chi Bộ các cơ sở Đoàn trực thuộc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Các cơ sở Đoàn trực thuộc;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- Lư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7.95pt;mso-wrap-distance-left:9.05pt;mso-wrap-distance-right:9.05pt;mso-wrap-distance-top:0pt;mso-wrap-distance-bottom:0pt;margin-top:4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850" w:leader="none"/>
                        </w:tabs>
                        <w:spacing w:lineRule="auto" w:line="26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Nơi nhận: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850" w:leader="none"/>
                        </w:tabs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Thành Đoàn: BTV, VP, Ban TNTH, Ban KT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850" w:leader="none"/>
                        </w:tabs>
                        <w:spacing w:lineRule="auto" w:line="264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- Đảng Ủy, BGH: VP, Ban Thanh Vận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85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Ban Thường vụ Đoàn Trường;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5850" w:leader="none"/>
                        </w:tabs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Chi Bộ các cơ sở Đoàn trực thuộc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Các cơ sở Đoàn trực thuộc;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- Lư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center" w:pos="7020" w:leader="none"/>
        </w:tabs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BÍ THƯ 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center" w:pos="7020" w:leader="none"/>
        </w:tabs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Phạm Hồng Sơn</w:t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;Century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2:25:00Z</dcterms:created>
  <dc:creator>USER</dc:creator>
  <dc:description/>
  <cp:keywords/>
  <dc:language>en-US</dc:language>
  <cp:lastModifiedBy>User</cp:lastModifiedBy>
  <dcterms:modified xsi:type="dcterms:W3CDTF">2010-12-20T03:02:00Z</dcterms:modified>
  <cp:revision>3</cp:revision>
  <dc:subject/>
  <dc:title>ĐOÀN TNCS HỒ CHÍ MINH  TP</dc:title>
</cp:coreProperties>
</file>